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90"/>
        <w:rPr>
          <w:b/>
          <w:b/>
          <w:color w:val="1D2129"/>
          <w:sz w:val="36"/>
          <w:szCs w:val="36"/>
          <w:lang w:val="en-US"/>
        </w:rPr>
      </w:pPr>
      <w:r>
        <w:rPr>
          <w:b/>
          <w:color w:val="1D2129"/>
          <w:sz w:val="36"/>
          <w:szCs w:val="36"/>
          <w:lang w:val="en-US"/>
        </w:rPr>
        <w:t>Cùng tìm hiểu về phong trào "Kế hoạch nhỏ" bạn nhé</w:t>
      </w:r>
    </w:p>
    <w:p>
      <w:pPr>
        <w:pStyle w:val="NormalWeb"/>
        <w:shd w:fill="FFFFFF" w:val="clear"/>
        <w:spacing w:before="0" w:after="90"/>
        <w:ind w:firstLine="720"/>
        <w:rPr>
          <w:rFonts w:ascii="Helvetica" w:hAnsi="Helvetica" w:cs="Helvetica"/>
          <w:color w:val="1D2129"/>
          <w:sz w:val="21"/>
          <w:szCs w:val="21"/>
        </w:rPr>
      </w:pPr>
      <w:r>
        <w:rPr>
          <w:rFonts w:cs="Helvetica" w:ascii="Helvetica" w:hAnsi="Helvetica"/>
          <w:color w:val="1D2129"/>
          <w:sz w:val="21"/>
          <w:szCs w:val="21"/>
        </w:rPr>
        <w:t>Phong trào Kế hoạch nhỏ là phong trào của thiếu nhi Việt Nam, ra đời vào năm 1958, nhằm thực hiện lời dạy của Bác Hồ “Tuổi nhỏ làm việc nhỏ, tùy theo sức của mình”, được hình thành từ sáng kiến của thiếu nhi tỉnh Sơn Tây (nay là Hà Nội) và thành phố Hải Phòng, lao động, tiết kiệm để xây dựng Nhà máy nhựa Thiếu niên Tiền phong đặt tại Hải Phòng. Trải qua hơn 60 năm, phong trào “Kế hoạch nhỏ” tiếp tục được triển khai rộng khắp tại các Liên đội trong cả nước dưới nhiều hình thức</w:t>
      </w:r>
      <w:r>
        <w:rPr>
          <w:rStyle w:val="Textexposedshow"/>
          <w:rFonts w:cs="Helvetica" w:ascii="inherit;Times New Roman" w:hAnsi="inherit;Times New Roman"/>
          <w:color w:val="1D2129"/>
          <w:sz w:val="21"/>
          <w:szCs w:val="21"/>
        </w:rPr>
        <w:t> như: tổ chức chăn nuôi, trồng rau, tiết kiệm tiêu vặt, thu nhặt phế liệu, giấy vụn,… với mục đích giáo dục đội viên, học sinh tinh thần “tương thân, tương ái”, ý thức tiết kiệm, giúp đỡ, chia sẻ các bạn có hoàn cảnh khó khăn.</w:t>
      </w:r>
    </w:p>
    <w:p>
      <w:pPr>
        <w:pStyle w:val="NormalWeb"/>
        <w:shd w:fill="FFFFFF" w:val="clear"/>
        <w:spacing w:before="0" w:after="90"/>
        <w:ind w:firstLine="720"/>
        <w:rPr/>
      </w:pPr>
      <w:r>
        <w:rPr>
          <w:rFonts w:cs="Helvetica" w:ascii="inherit;Times New Roman" w:hAnsi="inherit;Times New Roman"/>
          <w:color w:val="1D2129"/>
          <w:sz w:val="21"/>
          <w:szCs w:val="21"/>
        </w:rPr>
        <w:t>Tại thành phố Hồ Chí Minh, phong trào “Kế hoạch nhỏ” đã được triển khai sâu rộng, ghi dấu ấn đội viên, thiếu nhi thành phố, tiêu biểu là công trình xây dựng đoàn tàu Thiếu niên Tiền phong được phát động vào ngày 19/5/1977 theo sáng kiến của Liên Đội trường cấp 2, 3 Nguyễn An Ninh, Quận 10. Phong trào đã lan tỏa khắp cả nước, được Trung ương Đoàn công nhận và phát động trong toàn quốc. Một số công trình tiêu biểu như: một triệu viên gạch cho Nghĩa trang Liệt sĩ Thành phố; làm kế hoạch nhỏ xây dựng Khách sạn Khăn quàng đỏ và công trình thủy điện Trị An; một triệu dụng cụ học tập, 120 bộ trống tặng thiếu nhi Vương quốc Campuchia; tặng tập trắng cho thiếu nhi ở vùng lũ tỉnh Attapeu – nước Cộng hòa Dân chủ Nhân dân Lào; xây dựng Nhà tình bạn, sân chơi tặng thiếu nhi,…</w:t>
      </w:r>
    </w:p>
    <w:p>
      <w:pPr>
        <w:pStyle w:val="NormalWeb"/>
        <w:shd w:fill="FFFFFF" w:val="clear"/>
        <w:spacing w:before="90" w:after="90"/>
        <w:rPr>
          <w:rFonts w:ascii="inherit;Times New Roman" w:hAnsi="inherit;Times New Roman" w:cs="Helvetica"/>
          <w:color w:val="1D2129"/>
          <w:sz w:val="21"/>
          <w:szCs w:val="21"/>
        </w:rPr>
      </w:pPr>
      <w:r>
        <w:rPr>
          <w:rFonts w:cs="Helvetica" w:ascii="inherit;Times New Roman" w:hAnsi="inherit;Times New Roman"/>
          <w:color w:val="1D2129"/>
          <w:sz w:val="21"/>
          <w:szCs w:val="21"/>
        </w:rPr>
        <w:t>Chúng ta hãy cùng tìm hiểu và triển khai đầy đủ ý nghĩa nhé.</w:t>
      </w:r>
    </w:p>
    <w:p>
      <w:pPr>
        <w:pStyle w:val="Normal"/>
        <w:rPr/>
      </w:pPr>
      <w:r>
        <w:rPr/>
        <w:drawing>
          <wp:inline distT="0" distB="0" distL="0" distR="0">
            <wp:extent cx="5789295" cy="914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89295" cy="9148445"/>
                    </a:xfrm>
                    <a:prstGeom prst="rect">
                      <a:avLst/>
                    </a:prstGeom>
                  </pic:spPr>
                </pic:pic>
              </a:graphicData>
            </a:graphic>
          </wp:inline>
        </w:drawing>
      </w:r>
      <w:r>
        <w:rPr/>
        <w:drawing>
          <wp:inline distT="0" distB="0" distL="0" distR="0">
            <wp:extent cx="5671820" cy="800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71820" cy="8001000"/>
                    </a:xfrm>
                    <a:prstGeom prst="rect">
                      <a:avLst/>
                    </a:prstGeom>
                  </pic:spPr>
                </pic:pic>
              </a:graphicData>
            </a:graphic>
          </wp:inline>
        </w:drawing>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Helvetica">
    <w:altName w:val="Arial"/>
    <w:charset w:val="a3"/>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4:09:00Z</dcterms:created>
  <dc:creator>A</dc:creator>
  <dc:description/>
  <dc:language>en-US</dc:language>
  <cp:lastModifiedBy>A</cp:lastModifiedBy>
  <dcterms:modified xsi:type="dcterms:W3CDTF">2020-06-08T14:11:00Z</dcterms:modified>
  <cp:revision>1</cp:revision>
  <dc:subject/>
  <dc:title/>
</cp:coreProperties>
</file>